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HOLE CLASS ENSEMBLE TEACHING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VERVIEW – FIRST YEAR - SAMB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. REPERTOIRE TO BE USED:</w:t>
            </w:r>
          </w:p>
        </w:tc>
      </w:tr>
      <w:tr>
        <w:trPr>
          <w:trHeight w:val="20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ggested repertoire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amb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e Samb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gle Samb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uit Salad Samba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3 Little Birds Samba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 no.9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 Regga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bration Samba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shine Sam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ll and Responses/Intros/Breaks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o include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Compare the Meerket…..’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Can you play the samba drum……’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Where does Samba come from…brazil’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popadom’ brea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I go riding….. ‘brea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 xml:space="preserve">I would like to have……’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1-5-1’ brea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what’s for tea today…. Brea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others relating to specific pieces</w:t>
            </w:r>
          </w:p>
        </w:tc>
      </w:tr>
      <w:tr>
        <w:trPr>
          <w:trHeight w:val="17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uggested warm ups:</w:t>
            </w:r>
          </w:p>
          <w:p>
            <w:pPr>
              <w:pStyle w:val="NoSpac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ngoing throughout the yea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bidden Rhythm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coffee lemonad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 Tiger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) 2,3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) tea, coffee, lemon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 warm up song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ion funk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mp Stomp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 the Brai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p hands Stamp feet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kies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PP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cilon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2. INSTRUMENTAL/VOCAL CONCEPTS TO BE UNDERSTOOD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assembling the instrument – if applicabl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 up - instrument/voi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and maintenanc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ning - if applicabl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nd productio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re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3. MUSICAL CONCEPTS TO BE UNDERSTOOD AND KEY VOCABULARY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 and bea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yth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c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cs – Piano and Fort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/structure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mb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en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inato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a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ur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/leader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c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ence</w:t>
            </w:r>
          </w:p>
          <w:p>
            <w:pPr>
              <w:pStyle w:val="NoSpacing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4. MUSICAL SKILLS TO BE LEARNT:</w:t>
            </w:r>
          </w:p>
        </w:tc>
      </w:tr>
      <w:tr>
        <w:trPr>
          <w:trHeight w:val="6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Improvisati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Reading staff/graphic scores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 xml:space="preserve">Performance etiquette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5. RESOURCES NEEDED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ojector/interactive whiteboard/OHP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(computer)/ USB/ CD’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ers/ CD Playe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o recording equipmen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ual recording equipment (optional)</w:t>
            </w:r>
          </w:p>
          <w:p>
            <w:pPr>
              <w:pStyle w:val="NoSpacing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rumental Progression by the end of the first yea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pils will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gnise the names for the parts of the instrument and how the sound is produc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now the names of the various instruments in the samba ba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an understanding of the technique and posture required to produce a good t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ike the instruments confidently with control and a correct techniq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 able to play a variety of samba instruments with correct techniques whilst playing at a variety of dynamic lev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the role and origins of samba and its connection with dance and mov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st will be able to play various rhythms securely within the ensemble set 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me will be able to take dominant roles within the ensemble set up and lead call and responses and breaks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form repertoire from memory, demonstrating some character and use of dynamic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ognise basic rhythmic no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ve a basic understanding of musical elements pulse, rhythm, pitch, dynamics and tempo and be able to show some ability to use these on their instr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rovise/compose simple 4 beat patterns on their instrume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ssment crite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m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y with the correct technique and postur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0"/>
          <w:szCs w:val="20"/>
        </w:rPr>
        <w:t>Understand how and be able to produce a good sound quality with confidenc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y in time to the music using correct rhythmic pattern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learnt musical vocabulary when talking about or answering musical question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intain their part and instrumental role within the whole class ensemb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musical decisions within the class ensemb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w some basic improvisation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Cs/>
          <w:sz w:val="20"/>
          <w:szCs w:val="20"/>
        </w:rPr>
        <w:t xml:space="preserve">Have a basic understanding of note reading or signs/symbols in relation to playing their instrument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some guidance and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Musiciansh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the concepts of pulse, rhythm, pitch, tempo and dynamic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sten to music with care having developed some concept of the character/mood of music and the emotions it evokes within.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erstand and use musical vocabular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ap and improvise simple rhythms with some confidenc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ng pitched notes within warm ups and song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icipate confidently in ensemble activit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teacher guidance and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ning and Apprais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pils will be assessed on their ability to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monstrate an understanding of their creative abilities as individuals, as part of a small group and a whole class ensemble. Be able to talk about their abiliti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ress their musical/creative ideas and contribute to the clas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e informed musical decisions by themselves or with others and act upon the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All </w:t>
      </w:r>
      <w:r>
        <w:rPr>
          <w:rFonts w:cs="Arial" w:ascii="Arial" w:hAnsi="Arial"/>
          <w:bCs/>
          <w:sz w:val="20"/>
          <w:szCs w:val="20"/>
        </w:rPr>
        <w:t>pupils will be able to perform these activities with some guidance and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sz w:val="20"/>
          <w:szCs w:val="20"/>
        </w:rPr>
        <w:t>Most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some degree of confidence and less teacher suppo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ome</w:t>
      </w:r>
      <w:r>
        <w:rPr>
          <w:rFonts w:cs="Arial" w:ascii="Arial" w:hAnsi="Arial"/>
          <w:bCs/>
          <w:sz w:val="20"/>
          <w:szCs w:val="20"/>
        </w:rPr>
        <w:t xml:space="preserve"> will be able to perform these activities with ease and confidence with no teacher support and successful outcom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1000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3" r="-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40830" cy="652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>
        <w:b/>
      </w:rPr>
      <w:drawing>
        <wp:inline distT="0" distB="0" distL="0" distR="0">
          <wp:extent cx="1194435" cy="8445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</w:rPr>
      <w:drawing>
        <wp:inline distT="0" distB="0" distL="0" distR="0">
          <wp:extent cx="1893570" cy="52514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0:00Z</dcterms:created>
  <dc:creator>Paula</dc:creator>
  <dc:description/>
  <cp:keywords/>
  <dc:language>en-US</dc:language>
  <cp:lastModifiedBy>Carl White</cp:lastModifiedBy>
  <cp:lastPrinted>2011-09-08T11:13:00Z</cp:lastPrinted>
  <dcterms:modified xsi:type="dcterms:W3CDTF">2019-11-26T15:47:00Z</dcterms:modified>
  <cp:revision>5</cp:revision>
  <dc:subject/>
  <dc:title>OVERVIEW - TERM 1</dc:title>
</cp:coreProperties>
</file>